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ni broj: 17710206                                                                    PIB: 105030888                                                                              Tek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ћ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i r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un: 840-767661-2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Broj:  10193/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8.12.2017. god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L e s k o v a 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osnovu čl. 108. Zakona o javnim nabavkama (“Sl. glasnik RS” br. </w:t>
      </w:r>
      <w:r>
        <w:rPr>
          <w:rFonts w:cs="Times New Roman" w:ascii="Times New Roman" w:hAnsi="Times New Roman"/>
          <w:sz w:val="26"/>
          <w:szCs w:val="26"/>
          <w:lang w:val="es-ES"/>
        </w:rPr>
        <w:t>124/2012, 14/2015 i 68/2015</w:t>
      </w:r>
      <w:r>
        <w:rPr>
          <w:rFonts w:cs="Times New Roman" w:ascii="Times New Roman" w:hAnsi="Times New Roman"/>
          <w:sz w:val="26"/>
          <w:szCs w:val="26"/>
        </w:rPr>
        <w:t>), direktor Opšte bolnice Leskovac, doneo j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o dodeli ugovora o javnoj nabavci laboratorijskog i transfuzionog materijal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U postupku javne nabavke laboratorijskog i transfuzionog materijala, pokrenutog odlukom direktora Opšte bolnice Leskovac broj 10193 dana 14.11.2017. godine, ugovor o javnoj nabavci dodeljuje se: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- za partiju 1 – Pribor za sedimentacije – univerzalna karta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 ponuđaču </w:t>
      </w: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PROMED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90.0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 xml:space="preserve">- za partiju 2 – Potrošni materijal za merenje glukoze iz kapilarnog uzorka za aparat "Biosen C - line" proizvođača EKF Dijagnostics 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onuđaču </w:t>
      </w: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YUNYC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506.29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AU" w:eastAsia="en-AU"/>
        </w:rPr>
        <w:t xml:space="preserve">- za partiju 3 – Laboratorijske hemikalije </w:t>
      </w:r>
      <w:r>
        <w:rPr>
          <w:rFonts w:cs="Times New Roman" w:ascii="Times New Roman" w:hAnsi="Times New Roman"/>
          <w:sz w:val="26"/>
          <w:szCs w:val="26"/>
          <w:lang w:val="en-AU" w:eastAsia="en-AU"/>
        </w:rPr>
        <w:t xml:space="preserve">ponuđaču </w:t>
      </w:r>
      <w:r>
        <w:rPr>
          <w:rFonts w:cs="Times New Roman" w:ascii="Times New Roman" w:hAnsi="Times New Roman"/>
          <w:b/>
          <w:bCs/>
          <w:sz w:val="26"/>
          <w:szCs w:val="26"/>
          <w:lang w:val="en-AU" w:eastAsia="en-AU"/>
        </w:rPr>
        <w:t>SUPERLA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6"/>
          <w:szCs w:val="26"/>
          <w:lang w:val="en-A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>365.981,1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sz w:val="26"/>
          <w:szCs w:val="26"/>
          <w:lang w:val="en-AU" w:eastAsia="en-AU"/>
        </w:rPr>
        <w:tab/>
        <w:tab/>
        <w:tab/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AU" w:eastAsia="en-AU"/>
        </w:rPr>
        <w:t xml:space="preserve">- za partiju 4 – Pokrovna stakla </w:t>
      </w:r>
      <w:r>
        <w:rPr>
          <w:rFonts w:cs="Times New Roman" w:ascii="Times New Roman" w:hAnsi="Times New Roman"/>
          <w:sz w:val="26"/>
          <w:szCs w:val="26"/>
          <w:lang w:val="en-AU" w:eastAsia="en-AU"/>
        </w:rPr>
        <w:t>ponuđaču</w:t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SUPERLAB.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6"/>
          <w:szCs w:val="26"/>
          <w:lang w:val="en-A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>19.830,00 dinara.</w:t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 xml:space="preserve">- za partiju 5 – Ostalo laboratorijsko staklo 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onuđaču </w:t>
      </w:r>
      <w:r>
        <w:rPr>
          <w:rFonts w:cs="Times New Roman" w:ascii="Times New Roman" w:hAnsi="Times New Roman"/>
          <w:b/>
          <w:sz w:val="26"/>
          <w:szCs w:val="26"/>
          <w:lang w:val="es-ES" w:eastAsia="en-AU"/>
        </w:rPr>
        <w:t>SUPERLA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79.735,30 dinar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 xml:space="preserve">- za partiju 6 – Laboratorijska plastika 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onuđaču </w:t>
      </w: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PROMEDIA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>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275.5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 xml:space="preserve">- za partiju 7 – Laboratorijska plastika – nastavci 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onuđaču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PROMEDIA.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50.23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37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 xml:space="preserve">- za partiju 8 – Materijal za uzimanje kapilarne krvi 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onuđaču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NEOMEDICA.</w:t>
      </w:r>
    </w:p>
    <w:p>
      <w:pPr>
        <w:pStyle w:val="Normal"/>
        <w:tabs>
          <w:tab w:val="clear" w:pos="720"/>
          <w:tab w:val="left" w:pos="737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>85.000,00 dinara.</w:t>
      </w:r>
    </w:p>
    <w:p>
      <w:pPr>
        <w:pStyle w:val="Normal"/>
        <w:tabs>
          <w:tab w:val="clear" w:pos="720"/>
          <w:tab w:val="left" w:pos="804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 xml:space="preserve">- za partiju 9 – Trake za kvalitativni pregled urina </w:t>
      </w:r>
      <w:r>
        <w:rPr>
          <w:rFonts w:cs="Times New Roman" w:ascii="Times New Roman" w:hAnsi="Times New Roman"/>
          <w:sz w:val="26"/>
          <w:szCs w:val="26"/>
          <w:lang w:val="en-AU" w:eastAsia="en-AU"/>
        </w:rPr>
        <w:t xml:space="preserve">ponuđaču </w:t>
      </w:r>
      <w:r>
        <w:rPr>
          <w:rFonts w:cs="Times New Roman" w:ascii="Times New Roman" w:hAnsi="Times New Roman"/>
          <w:b/>
          <w:bCs/>
          <w:sz w:val="26"/>
          <w:szCs w:val="26"/>
          <w:lang w:val="en-AU"/>
        </w:rPr>
        <w:t>SUPERLAB.</w:t>
      </w:r>
      <w:r>
        <w:rPr>
          <w:rFonts w:cs="Times New Roman" w:ascii="Times New Roman" w:hAnsi="Times New Roman"/>
          <w:sz w:val="26"/>
          <w:szCs w:val="26"/>
          <w:lang w:val="en-AU" w:eastAsia="en-AU"/>
        </w:rPr>
        <w:t xml:space="preserve">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6"/>
          <w:szCs w:val="26"/>
          <w:lang w:val="en-A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AU" w:eastAsia="en-AU"/>
        </w:rPr>
        <w:t>55.58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 xml:space="preserve">- za partiju 10 – Vakuum epruvete, igle i držač za iglu i epruvetu 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onuđaču </w:t>
      </w: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YUNYCOM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260.92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 xml:space="preserve">- za partiju 11 – Imunohematološki reagensi za rad u transfuziologiji 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onuđaču </w:t>
      </w:r>
      <w:r>
        <w:rPr>
          <w:rFonts w:cs="Times New Roman" w:ascii="Times New Roman" w:hAnsi="Times New Roman"/>
          <w:b/>
          <w:sz w:val="26"/>
          <w:szCs w:val="26"/>
          <w:lang w:val="es-ES" w:eastAsia="en-AU"/>
        </w:rPr>
        <w:t>MAKLER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1.095.551,90 dinara.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  <w:tab/>
      </w:r>
    </w:p>
    <w:p>
      <w:pPr>
        <w:pStyle w:val="Normal"/>
        <w:ind w:left="98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 xml:space="preserve">- za partiju 12 – Vakuum epruvete i igle za uzimanje uzoraka 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onuđaču </w:t>
      </w: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ECO TRADE BG.</w:t>
      </w:r>
    </w:p>
    <w:p>
      <w:pPr>
        <w:pStyle w:val="Normal"/>
        <w:ind w:left="98" w:hanging="0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319.6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8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 xml:space="preserve">- za partiju 13 – Lancete 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onuđaču </w:t>
      </w: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PROMEDIA.</w:t>
      </w:r>
    </w:p>
    <w:p>
      <w:pPr>
        <w:pStyle w:val="Normal"/>
        <w:ind w:left="98" w:hanging="0"/>
        <w:rPr/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>84.0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 xml:space="preserve">- za partiju 14 – Mikrokivete za određivanje hemoglobina kod davalaca krvi na prenosivom aparatu 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onuđaču </w:t>
      </w: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YUNYC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156.8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 xml:space="preserve">- za partiju 15 – Sistem za davanje transfuzije sa filterom i iglom 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onuđaču </w:t>
      </w:r>
      <w:r>
        <w:rPr>
          <w:rFonts w:cs="Times New Roman" w:ascii="Times New Roman" w:hAnsi="Times New Roman"/>
          <w:b/>
          <w:sz w:val="26"/>
          <w:szCs w:val="26"/>
          <w:lang w:val="es-ES" w:eastAsia="en-AU"/>
        </w:rPr>
        <w:t>SINOFAR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73.6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 xml:space="preserve">- za partiju 16 – Dvostruke kese za uzimanje krvi sa sistemom za uzorkovanje, štitnikom za igle i epruvetama (5-10 ml. volumen), pojedinačno pakovanje sa maksimalnim rokom trajanja naznačenim na kesama 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onuđaču </w:t>
      </w: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DIJAGFAR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654.0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 xml:space="preserve">- za partiju 17 – Četvorostruke kese za uzimanje krvi sa sistemom za uzorkovanje, štitnikom za igle i epruvetama (5-10 ml. volumen), pojedinačno pakovanje sa maksimalnim rokom trajanja naznačenim na kesama 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onuđaču </w:t>
      </w: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MEDICON.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880.000,00 dinar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ind w:left="9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 xml:space="preserve">- za partiju 18 – Transfer kese  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onuđaču </w:t>
      </w:r>
      <w:r>
        <w:rPr>
          <w:rFonts w:cs="Times New Roman" w:ascii="Times New Roman" w:hAnsi="Times New Roman"/>
          <w:b/>
          <w:sz w:val="26"/>
          <w:szCs w:val="26"/>
          <w:lang w:val="es-ES" w:eastAsia="en-AU"/>
        </w:rPr>
        <w:t>YUNYC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24.0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Sa ponuđačima će se zaključiti ugovori o javnoj nabavci u rokovima utvrđenim Zakonom o javnim nabavkama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Odlukom direktora Opšte bolnice Leskovac broj 10193 od 14.11.2017. godine, pokrenut je otvoreni postupak javne nabavke dobara, čiji je predmet laboratorijski i transfuzioni materijal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Naziv i oznaka iz opšteg rečnika nabavki: 33696500 - laboratorijski reagensi, 3314000 - medicinski potrošni materij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Broj nabavke je: JN 27/17-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Predmet nabavke oblikovan je u 18 partija, čija je ukupna procenjena vrednost 5.089.908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Oglas – poziv za podnošenje ponuda objavljen je na Portalu javnih nabavki i na internet stranici naručioca dana 14.11.2017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Ponude su blagovremeno, do 14.12.2017. godine, do 9,00 časova, podneli sledeći ponuđač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“</w:t>
      </w:r>
      <w:r>
        <w:rPr>
          <w:rFonts w:cs="Times New Roman" w:ascii="Times New Roman" w:hAnsi="Times New Roman"/>
          <w:sz w:val="26"/>
          <w:szCs w:val="26"/>
          <w:lang w:val="es-ES"/>
        </w:rPr>
        <w:t>BIOTECH LOGISTIC” d.o.o., 18106 Niš, Knjaževačka 122/28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“</w:t>
      </w:r>
      <w:r>
        <w:rPr>
          <w:rFonts w:cs="Times New Roman" w:ascii="Times New Roman" w:hAnsi="Times New Roman"/>
          <w:sz w:val="26"/>
          <w:szCs w:val="26"/>
          <w:lang w:val="es-ES"/>
        </w:rPr>
        <w:t>YUNYCOM” d.o.o., 11000 Beograd, Bulevar oslobođenja br. 185, Knjaževačka 122/28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s-ES"/>
        </w:rPr>
        <w:t>ECO TRADE BG” d.o.o., 18000 Niš, ul. Strahinjića bana 3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“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PROMEDIA” d.o.o., 23300 Kikinda, ul. </w:t>
      </w:r>
      <w:r>
        <w:rPr>
          <w:rFonts w:cs="Times New Roman" w:ascii="Times New Roman" w:hAnsi="Times New Roman"/>
          <w:sz w:val="26"/>
          <w:szCs w:val="26"/>
        </w:rPr>
        <w:t>Kralja Petra I br. 114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“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BORF” d.o.o., 11150 Kaluđerica, Beograd, ul. </w:t>
      </w:r>
      <w:r>
        <w:rPr>
          <w:rFonts w:cs="Times New Roman" w:ascii="Times New Roman" w:hAnsi="Times New Roman"/>
          <w:sz w:val="26"/>
          <w:szCs w:val="26"/>
        </w:rPr>
        <w:t>Hercegovačka br. 5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“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BEOHEM -3” d.o.o., 11090 Beograd, ul. </w:t>
      </w:r>
      <w:r>
        <w:rPr>
          <w:rFonts w:cs="Times New Roman" w:ascii="Times New Roman" w:hAnsi="Times New Roman"/>
          <w:sz w:val="26"/>
          <w:szCs w:val="26"/>
        </w:rPr>
        <w:t>Trstenjakova 9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“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DIJAGFARM” d.o.o., 11000 Beograd, ul. </w:t>
      </w:r>
      <w:r>
        <w:rPr>
          <w:rFonts w:cs="Times New Roman" w:ascii="Times New Roman" w:hAnsi="Times New Roman"/>
          <w:sz w:val="26"/>
          <w:szCs w:val="26"/>
          <w:lang w:val="en-AU"/>
        </w:rPr>
        <w:t>Kralja Milutina 73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en-AU"/>
        </w:rPr>
      </w:pPr>
      <w:r>
        <w:rPr>
          <w:rFonts w:cs="Times New Roman" w:ascii="Times New Roman" w:hAnsi="Times New Roman"/>
          <w:sz w:val="26"/>
          <w:szCs w:val="26"/>
          <w:lang w:val="en-AU"/>
        </w:rPr>
        <w:t>“</w:t>
      </w:r>
      <w:r>
        <w:rPr>
          <w:rFonts w:cs="Times New Roman" w:ascii="Times New Roman" w:hAnsi="Times New Roman"/>
          <w:sz w:val="26"/>
          <w:szCs w:val="26"/>
          <w:lang w:val="en-AU"/>
        </w:rPr>
        <w:t>VICOR” d.o.o., 11070 Novi Beograd, Bulevar Maršala Tolbuhina 4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“</w:t>
      </w:r>
      <w:r>
        <w:rPr>
          <w:rFonts w:cs="Times New Roman" w:ascii="Times New Roman" w:hAnsi="Times New Roman"/>
          <w:sz w:val="26"/>
          <w:szCs w:val="26"/>
          <w:lang w:val="es-ES"/>
        </w:rPr>
        <w:t>SUPERLAB” d.o.o., 11070 Novi Beograd, ul. Milutina Milankovića 25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s-ES"/>
        </w:rPr>
        <w:t>SINOFARM” d.o.o., 11160 Beograd, ul. Koste Nađa 31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s-ES"/>
        </w:rPr>
        <w:t>LAYON” d.o.o., 11000 Beograd, ul. Braće Jugovića 7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s-ES"/>
        </w:rPr>
        <w:t>MAKLER” d.o.o., 11000 Beograd, ul. Beogradska 39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“</w:t>
      </w:r>
      <w:r>
        <w:rPr>
          <w:rFonts w:cs="Times New Roman" w:ascii="Times New Roman" w:hAnsi="Times New Roman"/>
          <w:sz w:val="26"/>
          <w:szCs w:val="26"/>
          <w:lang w:val="es-ES"/>
        </w:rPr>
        <w:t>NEOMEDICA” d.o.o., 18000 Niš, ul. Bulevar Svetog cara Konstantina br. 82-86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MEDICON” d.o.o., 22441 Deč, ul. </w:t>
      </w:r>
      <w:r>
        <w:rPr>
          <w:rFonts w:cs="Times New Roman" w:ascii="Times New Roman" w:hAnsi="Times New Roman"/>
          <w:sz w:val="26"/>
          <w:szCs w:val="26"/>
        </w:rPr>
        <w:t>Vojvođanska 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Postupak javnog otvaranja ponuda vođen je 14.12.2017. godine, sa početkom u 09,30 časova. O otvaranju ponuda je sačinjen zapisnik br. 10193/3 od 14.12.2017. godin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Otvaranju ponuda prisustvovali su predstvnici ponuđača YUNICOM, MEDICON I PROMEDI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Metodologiju dodele pondera naručilac je vršio prema kriterijumu “ekonomski najpovoljnija ponuda”, sa elementima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ponuđena cena – maksimalno 90 ponde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Formula za izračunavanje:</w:t>
        <w:tab/>
      </w:r>
      <w:r>
        <w:rPr>
          <w:rFonts w:cs="Times New Roman" w:ascii="Times New Roman" w:hAnsi="Times New Roman"/>
          <w:sz w:val="26"/>
          <w:szCs w:val="26"/>
          <w:u w:val="single"/>
          <w:lang w:val="es-ES"/>
        </w:rPr>
        <w:t>najniža ponuđena cena X 9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ponuđena ce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k plaćanja – maksimalno 10 ponder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Formula za izračunavanje:</w:t>
        <w:tab/>
      </w:r>
      <w:r>
        <w:rPr>
          <w:rFonts w:cs="Times New Roman" w:ascii="Times New Roman" w:hAnsi="Times New Roman"/>
          <w:sz w:val="26"/>
          <w:szCs w:val="26"/>
          <w:u w:val="single"/>
          <w:lang w:val="es-ES"/>
        </w:rPr>
        <w:t>ponuđeni rok plaćanja (u danima) X 1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ab/>
        <w:tab/>
        <w:tab/>
        <w:tab/>
        <w:t xml:space="preserve">    najduži rok plaćanja (u danima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Rok plaćanja ne može biti duži od 90 dan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Ponude po partijama dostavili su sledeći ponuđač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ind w:left="98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partija 1 – Pribor za sedimentacije – univerzalna kart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sz w:val="26"/>
          <w:szCs w:val="26"/>
          <w:lang w:val="es-ES" w:eastAsia="en-AU"/>
        </w:rPr>
        <w:t>PROMEDI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rocenjena vrednost za ovu partiju iznosi 90.000,00 dinara. </w:t>
      </w:r>
      <w:r>
        <w:rPr>
          <w:rFonts w:cs="Times New Roman" w:ascii="Times New Roman" w:hAnsi="Times New Roman"/>
          <w:b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 xml:space="preserve">Ovaj ponuđač ponudio je cenu od 90.000,00 dinara, rok plaćanja od 90 dana i rok isporuke 1 dan. 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partija 2 – Potrošni materijal za merenje glukoze iz kapilarnog uzorka za aparat "Biosen C - line" proizvođača EKF Dijagnostics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YUNYCO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rocenjena vrednost za ovu partiju iznosi 506.290,00 dinara. </w:t>
      </w:r>
      <w:r>
        <w:rPr>
          <w:rFonts w:cs="Times New Roman" w:ascii="Times New Roman" w:hAnsi="Times New Roman"/>
          <w:b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 xml:space="preserve">Ovaj ponuđač ponudio je cenu od 506.290,00 dinara i rokom plaćanja od 90 dana i rokom isporuke 1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AU" w:eastAsia="en-AU"/>
        </w:rPr>
        <w:t>partija 3 – Laboratorijske hemikalije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sz w:val="26"/>
          <w:szCs w:val="26"/>
          <w:lang w:val="en-AU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sz w:val="26"/>
          <w:szCs w:val="26"/>
          <w:lang w:val="en-AU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AU" w:eastAsia="en-AU"/>
        </w:rPr>
        <w:t>SUPERLAB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rocenjena vrednost za ovu partiju iznosi 381.513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 xml:space="preserve">Ovaj ponuđač ponudio je cenu od 365.981,10 dinara i rokom plaćanja od 90 dana i rokom isporuke 2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partija 4 – Pokrovna stakl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SUPERLAB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rocenjena vrednost za ovu partiju iznosi 24.447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 xml:space="preserve">Ovaj ponuđač ponudio je cenu od 19.830,00 dinara i rokom plaćanja od 90 dana i rokom isporuke 2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ind w:left="98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partija 5 – Ostalo laboratorijsko staklo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sz w:val="26"/>
          <w:szCs w:val="26"/>
          <w:lang w:val="es-ES" w:eastAsia="en-AU"/>
        </w:rPr>
        <w:t>SUPERLAB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rocenjena vrednost za ovu partiju iznosi 82.330,00 dinara. </w:t>
      </w:r>
      <w:r>
        <w:rPr>
          <w:rFonts w:cs="Times New Roman" w:ascii="Times New Roman" w:hAnsi="Times New Roman"/>
          <w:b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 xml:space="preserve">Ovaj ponuđač ponudio je cenu od 79.735,30 dinara, rok plaćanja od 90 dana i rok isporuke 2 dana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partija 6 – Laboratorijska plastik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PROMEDI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rocenjena vrednost za ovu partiju iznosi 278.4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Ovaj ponuđač ponudio je cenu od 275.500,00 dinara, rok plaćanja od 90 dana i rok isporuke 1 dan.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partija 7 – Laboratorijska plastika - nastavci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PRO MEDI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SUPERLAB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rocenjena vrednost za ovu partiju iznosi 52.130,00 dinara.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Primenom kriterijuma “ekonomski najpovoljnija ponuda”, kao najpovoljnija ocenjena je ponuda ponuđača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“PROMEDIA”.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 xml:space="preserve">Ovaj ponuđač dostavio je ponudu sa cenom od 50.230,00 dinara, rokom plaćanja od 90 dana i rokom isporuke 1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PRO MED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50.2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87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RS" w:eastAsia="zh-CN"/>
              </w:rPr>
              <w:t>97,1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SUPERLAB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51.8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RS" w:eastAsia="zh-CN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en-AU" w:eastAsia="en-AU"/>
        </w:rPr>
        <w:tab/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AU" w:eastAsia="en-AU"/>
        </w:rPr>
        <w:t>partija 8 – Materijal za uzimanje kapilarne krvi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sz w:val="26"/>
          <w:szCs w:val="26"/>
          <w:lang w:val="en-AU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sz w:val="26"/>
          <w:szCs w:val="26"/>
          <w:lang w:val="en-AU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sz w:val="26"/>
          <w:szCs w:val="26"/>
          <w:lang w:val="en-AU" w:eastAsia="en-AU"/>
        </w:rPr>
        <w:t>ECO TRADE BG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sz w:val="26"/>
          <w:szCs w:val="26"/>
          <w:lang w:val="en-AU" w:eastAsia="en-AU"/>
        </w:rPr>
        <w:t>BIOTECH LOGISTIC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sz w:val="26"/>
          <w:szCs w:val="26"/>
          <w:lang w:val="en-AU" w:eastAsia="en-AU"/>
        </w:rPr>
        <w:t>LAYON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sz w:val="26"/>
          <w:szCs w:val="26"/>
          <w:lang w:val="en-AU" w:eastAsia="en-AU"/>
        </w:rPr>
        <w:t>NEOMEDIC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rocenjena vrednost za ovu partiju iznosi 97.500,00 dinara. </w:t>
      </w:r>
      <w:r>
        <w:rPr>
          <w:rFonts w:cs="Times New Roman" w:ascii="Times New Roman" w:hAnsi="Times New Roman"/>
          <w:sz w:val="26"/>
          <w:szCs w:val="26"/>
          <w:lang w:val="en-AU" w:eastAsia="en-AU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Ponudu ponuđača LAYON Komisija je ocenila kao neprihvatljivu, zbog toga što njena vrednost prelazi procenjenu vrednost naručioca i iznosi 102.300,00 dinara.</w:t>
      </w:r>
    </w:p>
    <w:p>
      <w:pPr>
        <w:pStyle w:val="Normal"/>
        <w:tabs>
          <w:tab w:val="clear" w:pos="720"/>
          <w:tab w:val="left" w:pos="737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 xml:space="preserve">Primenom kriterijuma “ekonomski najpovoljnija ponuda”, kao najpovoljnija ocenjena je ponuda ponuđača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“NEOMEDICA”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804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Ovaj ponuđač ponudio je prihvatljivu ponudu sa cenom od 85.000,00 dinara, rokom plaćanja 90 dana i rokom isporuke 1 dan.</w:t>
        <w:tab/>
      </w:r>
    </w:p>
    <w:p>
      <w:pPr>
        <w:pStyle w:val="Normal"/>
        <w:tabs>
          <w:tab w:val="clear" w:pos="720"/>
          <w:tab w:val="left" w:pos="804" w:leader="none"/>
          <w:tab w:val="left" w:pos="6498" w:leader="none"/>
          <w:tab w:val="left" w:pos="7578" w:leader="none"/>
        </w:tabs>
        <w:ind w:left="98" w:hanging="0"/>
        <w:rPr/>
      </w:pPr>
      <w:r>
        <w:rPr/>
        <w:tab/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ECO TRADE B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94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81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RS" w:eastAsia="zh-CN"/>
              </w:rPr>
              <w:t>91,38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BIOTECH  LOGISTI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97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78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RS" w:eastAsia="zh-CN"/>
              </w:rPr>
              <w:t>88,8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NEOMED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85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RS" w:eastAsia="zh-CN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804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sz w:val="26"/>
          <w:szCs w:val="26"/>
          <w:lang w:val="en-AU" w:eastAsia="en-AU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partija 9 – Trake za kvalitativni pregled urin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sz w:val="26"/>
          <w:szCs w:val="26"/>
          <w:lang w:val="en-AU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Times New Roman" w:hAnsi="Times New Roman" w:cs="Times New Roman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sz w:val="26"/>
          <w:szCs w:val="26"/>
          <w:lang w:val="en-AU" w:eastAsia="en-AU"/>
        </w:rPr>
        <w:t>PROMEDI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Times New Roman" w:hAnsi="Times New Roman" w:cs="Times New Roman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sz w:val="26"/>
          <w:szCs w:val="26"/>
          <w:lang w:val="en-AU" w:eastAsia="en-AU"/>
        </w:rPr>
        <w:t>VICOR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Times New Roman" w:hAnsi="Times New Roman" w:cs="Times New Roman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sz w:val="26"/>
          <w:szCs w:val="26"/>
          <w:lang w:val="en-AU" w:eastAsia="en-AU"/>
        </w:rPr>
        <w:t>SUPERLAB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Times New Roman" w:hAnsi="Times New Roman" w:cs="Times New Roman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sz w:val="26"/>
          <w:szCs w:val="26"/>
          <w:lang w:val="en-AU" w:eastAsia="en-AU"/>
        </w:rPr>
        <w:t>NEOMEDI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rocenjena vrednost za ovu partiju iznosi 56.0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Ponude ponuđača PROMEDIA, VICOR i NEOMEDICA Komisija je ocenila kao neprihvatljive, zbog toga što prelaze procenjenu vrednost naručioca, i to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 PROMEDIA – 63.700,00  dinara, VICOR – 89.880,00 dinara i NEOMEDICA – 88.2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Komisija je ponudu ponuđača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SUPERLAB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ocenila kao odgovarajuću i prihvatljivu, sa cenom od 55.580,00 dinara, rok plaćanja 90 dana i rok isporuke 2 dana. 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partija 10 – Vakuum epruvete, igle i držač za iglu i epruvetu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YUNYCO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rocenjena vrednost za ovu partiju iznosi 260.92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firstLine="572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>Ovaj ponuđač ponudio je cenu od 260.920,00 dinara, rok plaćanja od 90 dana i rok isporuke 1 dan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partija 11 – Imunohematološki reagensi za rad u transfuziologiji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Times New Roman" w:hAnsi="Times New Roman" w:cs="Times New Roman"/>
          <w:b/>
          <w:b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sz w:val="26"/>
          <w:szCs w:val="26"/>
          <w:lang w:val="es-ES" w:eastAsia="en-AU"/>
        </w:rPr>
        <w:t>MAKLER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rocenjena vrednost za ovu partiju iznosi 1.097.598,00 dinara. </w:t>
      </w:r>
      <w:r>
        <w:rPr>
          <w:rFonts w:cs="Times New Roman" w:ascii="Times New Roman" w:hAnsi="Times New Roman"/>
          <w:b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 xml:space="preserve">Ovaj ponuđač ponudio je cenu od 1.095.551,90 dinara, rok plaćanja od 90 dana i rok isporuke 2 dana. 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partija 12 – Vakuum epruvete i igle za uzimanje uzorak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98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ECO TRADE B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LAYON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Procenjena vrednost za ovu partiju iznosi 322.25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firstLine="670"/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U fazi stručne ocene ponuda Komisija je utvrdila da je ponuda ponuđača LAYON neprihvatljiva zbog toga što znatno prelazi procenjenu vrednost naručioca i iznosi 439.447,5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firstLine="572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onudu ponuđača </w:t>
      </w: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ECO TRADE BG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 Komisija je ocenila kao odgovarajuću i prihvatljivu sa cenom od 319.600,00 dinara, rokom plaćanja 90 dana i rokom isporuke 1 dan, te će njemu biti dodeljen ugovor o javnoj nabavci dobara ove partij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partija 13 – Lancete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PROMED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LAYO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SUPERLAB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NEOMEDIC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rocenjena vrednost za ovu partiju iznosi 105.0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rimenom kriterijuma “ekonomski najpovoljnija ponuda”, kao najpovoljnija ponuda ocenjena je ponuda ponuđača </w:t>
      </w: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 xml:space="preserve">“PROMEDIA” 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>sa cenom od 84.000,00 dinara, rokom plaćanja 90 dana i rokom isporuke 1 dan.</w:t>
        <w:tab/>
      </w:r>
    </w:p>
    <w:p>
      <w:pPr>
        <w:pStyle w:val="Normal"/>
        <w:tabs>
          <w:tab w:val="clear" w:pos="720"/>
          <w:tab w:val="left" w:pos="737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/>
        <w:tab/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PROMED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84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RS" w:eastAsia="zh-CN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LAY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102.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73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RS" w:eastAsia="zh-CN"/>
              </w:rPr>
              <w:t>83,9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SUPERLAB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84.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89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RS" w:eastAsia="zh-CN"/>
              </w:rPr>
              <w:t>99,2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NEOMED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86.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87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RS" w:eastAsia="zh-CN"/>
              </w:rPr>
              <w:t>97,40</w:t>
            </w:r>
          </w:p>
        </w:tc>
      </w:tr>
    </w:tbl>
    <w:p>
      <w:pPr>
        <w:pStyle w:val="Normal"/>
        <w:tabs>
          <w:tab w:val="clear" w:pos="720"/>
          <w:tab w:val="left" w:pos="737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 xml:space="preserve">partija 14 – Mikrokivete za određivanje hemoglobina kod davalaca krvi na prenosivom aparatu </w:t>
      </w:r>
    </w:p>
    <w:p>
      <w:pPr>
        <w:pStyle w:val="Normal"/>
        <w:ind w:left="98" w:hanging="98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98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Naziv ponuđača: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YUNYCO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BORF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rocenjena vrednost za ovu partiju iznosi 160.000,00 dinara. </w:t>
      </w:r>
    </w:p>
    <w:p>
      <w:pPr>
        <w:pStyle w:val="Normal"/>
        <w:tabs>
          <w:tab w:val="clear" w:pos="720"/>
          <w:tab w:val="left" w:pos="737" w:leader="none"/>
          <w:tab w:val="left" w:pos="5118" w:leader="none"/>
          <w:tab w:val="left" w:pos="6498" w:leader="none"/>
          <w:tab w:val="left" w:pos="7578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 xml:space="preserve">Primenom kriterijuma “ekonomski najpovoljnija ponuda”, kao najpovoljnija ponuda ocenjena je ponuda ponuđača </w:t>
      </w: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“YUNYCOM”.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 xml:space="preserve">Ovaj ponuđač dostavio je ponudu sa cenom od 156.800,00 dinara,  rokom plaćanja od 90 dana i rokom isporuke 1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/>
        <w:tab/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YUNYCO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156.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RS" w:eastAsia="zh-CN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BORF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16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88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RS" w:eastAsia="zh-CN"/>
              </w:rPr>
              <w:t>98,20</w:t>
            </w:r>
          </w:p>
        </w:tc>
      </w:tr>
    </w:tbl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partija 15 – Sistem za davanje transfuzije sa filterom i iglo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Cs/>
          <w:sz w:val="26"/>
          <w:szCs w:val="26"/>
          <w:lang w:val="es-ES" w:eastAsia="en-AU"/>
        </w:rPr>
        <w:t>ECO TRADE BG</w:t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Cs/>
          <w:sz w:val="26"/>
          <w:szCs w:val="26"/>
          <w:lang w:val="es-ES" w:eastAsia="en-AU"/>
        </w:rPr>
        <w:t>SINOFARM</w:t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rocenjena vrednost za ovu partiju iznosi 86.000,00 dinara. </w:t>
      </w:r>
    </w:p>
    <w:p>
      <w:pPr>
        <w:pStyle w:val="Normal"/>
        <w:tabs>
          <w:tab w:val="clear" w:pos="720"/>
          <w:tab w:val="left" w:pos="737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 xml:space="preserve">Primenom kriterijuma “ekonomski najpovoljnija ponuda”, kao najpovoljnija ponuda ocenjena je ponuda ponuđača </w:t>
      </w: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“SINOFARM”.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 xml:space="preserve">Ovaj ponuđač dostavio je ponudu sa cenom od 73.600,00 dinara,  rokom plaćanja od 90 dana i rokom isporuke 1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/>
        <w:tab/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ECO TRADE B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86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77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RS" w:eastAsia="zh-CN"/>
              </w:rPr>
              <w:t>87,02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SINOFAR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73.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RS" w:eastAsia="zh-CN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partija 16 – Dvostruke kese za uzimanje krvi sa sistemom za uzorkovanje, štitnikom za igle i epruvetama (5-10 ml. volumen), pojedinačno pakovanje sa maksimalnim rokom trajanja naznačenim na kesam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Cs/>
          <w:sz w:val="26"/>
          <w:szCs w:val="26"/>
          <w:lang w:val="es-ES" w:eastAsia="en-AU"/>
        </w:rPr>
        <w:t>BEOHEM - 3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Cs/>
          <w:sz w:val="26"/>
          <w:szCs w:val="26"/>
          <w:lang w:val="es-ES" w:eastAsia="en-AU"/>
        </w:rPr>
        <w:t>DIJAGFAR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Cs/>
          <w:sz w:val="26"/>
          <w:szCs w:val="26"/>
          <w:lang w:val="es-ES" w:eastAsia="en-AU"/>
        </w:rPr>
        <w:t>MEDICON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rocenjena vrednost za ovu partiju iznosi 660.000,00 dinara. </w:t>
      </w:r>
      <w:r>
        <w:rPr>
          <w:rFonts w:cs="Times New Roman" w:ascii="Times New Roman" w:hAnsi="Times New Roman"/>
          <w:b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firstLine="622"/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Ponude ponuđača BEOHEM – 3 i MEDICON Komisija je ocena kao neprihvatljive zbog toga što prelaze procenjenu vrednost naručioca i to: BEOHEM -3 sa cenom od 686.000,00 dinara i MEDICON sa cenom od 700.000,00 dinara.</w:t>
      </w:r>
    </w:p>
    <w:p>
      <w:pPr>
        <w:pStyle w:val="Normal"/>
        <w:tabs>
          <w:tab w:val="clear" w:pos="720"/>
          <w:tab w:val="left" w:pos="737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rimenom kriterijuma “ekonomski najpovoljnija ponuda”, kao najpovoljnija ponuda ocenjena je ponuda ponuđača </w:t>
      </w: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“DIJAGFARM”.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 xml:space="preserve">Ovaj ponuđač dostavio je ponudu sa cenom od 654.000,00 dinara,  rokom plaćanja od 90 dana i rokom isporuke 1 dan. 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</w:r>
    </w:p>
    <w:p>
      <w:pPr>
        <w:pStyle w:val="Normal"/>
        <w:ind w:left="9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partija 17 – Četvorostruke kese za uzimanje krvi sa sistemom za uzorkovanje, štitnikom za igle i epruvetama (5-10 ml. volumen), pojedinačno pakovanje sa maksimalnim rokom trajanja naznačenim na kesam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BEOHEM – 3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DIJAGFAR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MEDICON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Procenjena vrednost za ovu partiju iznosi 810.000, 00 dinara.</w:t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firstLine="572"/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Ponude sva tri ponuđača prelaze procenjenu vrednost i to: BEOHEM – 3 sa cenom od 1.020.000,00 dinara, DIJAGFARM sa cenom od 900.000,00 dinara i MEDICON sa cenom od 880.000,00 dinara.</w:t>
      </w:r>
    </w:p>
    <w:p>
      <w:pPr>
        <w:pStyle w:val="Normal"/>
        <w:tabs>
          <w:tab w:val="clear" w:pos="720"/>
          <w:tab w:val="left" w:pos="737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 xml:space="preserve">Primenom kriterijuma “ekonomski najpovoljnija ponuda”, kao najpovoljnija ponuda ocenjena je ponuda ponuđača </w:t>
      </w: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“MEDICON”.</w:t>
      </w: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 xml:space="preserve">Ovaj ponuđač dostavio je ponudu sa cenom od 880.000,00 dinara,  rokom plaćanja od 90 dana i rokom isporuke 1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/>
        <w:tab/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81"/>
        <w:gridCol w:w="1076"/>
        <w:gridCol w:w="1368"/>
        <w:gridCol w:w="1345"/>
        <w:gridCol w:w="1839"/>
      </w:tblGrid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Naziv ponuđač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Ponuđena cen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Broj bodov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Rok plaćanj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Broj bodov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BEOHEM - 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1.020.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77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1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RS" w:eastAsia="zh-CN"/>
              </w:rPr>
              <w:t>87,65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DIJAGFAR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900.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8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1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RS" w:eastAsia="zh-CN"/>
              </w:rPr>
              <w:t>98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MEDICON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880.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RS" w:eastAsia="zh-CN"/>
              </w:rPr>
              <w:t>1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RS" w:eastAsia="zh-CN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AU"/>
        </w:rPr>
        <w:t>partija 18 – Transfer kese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Times New Roman" w:hAnsi="Times New Roman" w:cs="Times New Roman"/>
          <w:b/>
          <w:b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b/>
          <w:sz w:val="26"/>
          <w:szCs w:val="26"/>
          <w:lang w:val="es-ES" w:eastAsia="en-AU"/>
        </w:rPr>
        <w:t>YUNYCO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Procenjena vrednost za ovu partiju iznosi 19.500,00 dinara. </w:t>
      </w:r>
      <w:r>
        <w:rPr>
          <w:rFonts w:cs="Times New Roman" w:ascii="Times New Roman" w:hAnsi="Times New Roman"/>
          <w:b/>
          <w:sz w:val="26"/>
          <w:szCs w:val="26"/>
          <w:lang w:val="es-ES" w:eastAsia="en-AU"/>
        </w:rPr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Za ovu partiju ponudu je podneo samo jedan ponuđač, čija ponuda je ocenjena kao prihvatljiva, iako prelazi procenjenu vrednos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 xml:space="preserve">Ovaj ponuđač ponudio je cenu od 24.000,00 dinara, rok plaćanja od 60 dana i rokom isporuke 1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 w:eastAsia="en-AU"/>
        </w:rPr>
      </w:pPr>
      <w:r>
        <w:rPr>
          <w:rFonts w:cs="Times New Roman" w:ascii="Times New Roman" w:hAnsi="Times New Roman"/>
          <w:sz w:val="26"/>
          <w:szCs w:val="26"/>
          <w:lang w:val="es-ES" w:eastAsia="en-A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 xml:space="preserve">Direktor Opšte bolnice Leskovac prihvatio je predlog Komisije za javne nabavke i na osnovu toga doneo odluku kao u dispozitivu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PRAVNA POUKA: Protiv ove odluke može se podneti zahtev za zaštitu prava Republičkoj komisiji za zaštitu prava u roku od 10 dana od dana objavljivanja na portalu Uprave za javne nabavke i internet stranici naručioc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D I R E K T O R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PŠTE BOLNICE LESKOVAC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dr Nebojša Dimitrijević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YU" w:hAnsi="Times YU" w:eastAsia="Times New Roman" w:cs="Times New Roman"/>
    </w:rPr>
  </w:style>
  <w:style w:type="character" w:styleId="WW8Num15z0">
    <w:name w:val="WW8Num15z0"/>
    <w:qFormat/>
    <w:rPr>
      <w:rFonts w:ascii="Times YU" w:hAnsi="Times YU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YU" w:hAnsi="Times YU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" w:hAnsi="Times YU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YU" w:hAnsi="Times YU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1:00Z</dcterms:created>
  <dc:creator>Vladimir Miljkovic</dc:creator>
  <dc:description/>
  <dc:language>en-US</dc:language>
  <cp:lastModifiedBy>Sonja</cp:lastModifiedBy>
  <cp:lastPrinted>2017-12-19T08:28:00Z</cp:lastPrinted>
  <dcterms:modified xsi:type="dcterms:W3CDTF">2017-12-19T07:31:00Z</dcterms:modified>
  <cp:revision>2</cp:revision>
  <dc:subject/>
  <dc:title>ZDRAVSTVENI CENTAR LESKOVAC</dc:title>
</cp:coreProperties>
</file>